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 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  �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      �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      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 �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͹��  � 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���     ���      ������     ����� 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�  ��   ���     �         ��     ��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�    �� ���      �����    �       �  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          ��  �       �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</w:t>
      </w:r>
      <w:r>
        <w:rPr/>
        <w:t>ͼ      �    ��   ��   ��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       ���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ahtse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Disclaimer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meant for educational purposes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mblance to real persons, living or dead, is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where prohibited.  Some assembly required.  List each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number.  Batteries not included.  Contents may sett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ment.  Use only as directed.  No other warrantie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 Do not use while operating a motor vehicle 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ry.  Postage will be paid by addressee. Subject to CAB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only to affected area.  May be too intense for some viewer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tamp.  Use other side for additional listings.  For 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ly.  Do not disturb.  All models over 18 years of 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persists, consult your physician.  No user-serviceabl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.  Freshest if eaten before date on carton. 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notice.  Times approximate.  Simulated picture.  No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f mailed in Antarctica.  Breaking seal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agreement.  For off-road use only.  As seen on TV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fits all.  Many suitcases look alike.  Contains a substan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non-tobacco ingredients.  Colors may in time, fad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he forms which seem to be right for you.  Slippery when w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use only.  Not affiliated with the Red Cross.  Drop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.  Edited for television.  Keep cool.  Process promptly.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will not deliver without postage.  List was current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Return to sender.  Not responsi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or consequential damages resulting from any defect,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to perform.  At participating locations only.  Not the Bea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alty for private use.  See label for sequence. Substantia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rly withdrawal.  Do not write below this line.  Falling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ticket pays maximum rate.  Your cancelled check is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oner.  Place stamp here.  Avoid contact with skin.  Sanit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tection.  Be sure each item is properly endorsed.  Sig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dmitting guilt.  Employees and their famil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lle.  Beware of dog.  Contestants have been brief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before the show.  Limited time offer.  Call now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delivery.  You must be present to win.  No passes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gagement.  No purchase necessary.  Processed at location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de at ttop of carton.  Shading within a garment may occu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well-ventilated area.  Keep away from fire or flam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ame type.  Approved for veterans.  Booths for two ro mro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f tax deductible.  Some equipment shown is optional.  Pr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clude taxes.  Not recommended for children.  Prerecor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zone.  Reproduction strictly prohibited.  No solicitor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cohol, dogs, or horses.  No anchovies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urant package, not for resale.  List at least tw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.  First pull up, then pull down.  Call toll free before di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does not carry cash.  Some of the trademarks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appear for identification purposes only.  Recor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on back of previous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persedes all previous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   </w:t>
      </w:r>
      <w:r>
        <w:rPr/>
        <w:t>Features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-Node Ready. (Non-Interact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 Configurable Ga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ame is Entirely Run From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tects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ilt-In Inactivity timeout. (Sysop Configur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matically updates High Score Bulletins (Sysop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mart Interface for User Score Selection.  (This will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score for the user, &amp; then they can change it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matically resets the game at the beginning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n-Standard IRQs/Com Ports supported thru the use of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iled using JPDoor COM routines by John P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</w:t>
      </w:r>
      <w:r>
        <w:rPr/>
        <w:t>Installation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ake a Directory in which to keep the Yahtsee File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we'll use C:\BBS\YAHTSE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nzip MKYAHT10.ZIP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Run INSTALL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nter in your BBS name.  This is primarily used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Door.Sys.  The Door.Sys dropfile does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ange Default User Inactivity Timeout. 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your game will sit idly by waiting for so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 player before kicking them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Local Status Line (On/Off).  Select On if you wan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 to default to On.  This displays variou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user &amp; BBS.  More information is dis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-F3.  F10 will turn the status ba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status bar can still be toggled on/off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setting by using F1-F3 (On) &amp; F10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hoose Default Playing Colors.  Just about every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ble by using the Left-Right arrow key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line at the bottom of the screen &amp;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Left-Right Arrows to change the color &amp; Up-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item you're currently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Not all colors are available for all items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can be background colors only.  The program will jus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ll out when you try to choose a unacceptable col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.  Also, it's good to keep in mind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colors that go well together.  For instance: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ue for Die Back Color &amp; Blue for Die Dot Color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body being able to tell what they rolled.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Enter High Score Bulletin Names: Enter the path &amp;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score bulletins - First the ansi &amp; then the as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Save Configuration.  Important, Select this last, just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will not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reate a batch file for your BBS to c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assumes you're running multiline, the yahtsee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C:\BBS\YAHTSEE, and the 3 lines you're running i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LINE1, C:\BBS\LINE2, &amp; C:\BBS\LINE3 respectively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your node # onto the batch fil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moteAccess Users, Use a Type 7 execute sub-program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:\command.com /c startgam.bat *N *M" in the optional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"STARTGAM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%1==1 goto 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%1==2 goto 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%1==3 goto 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\YAHTSEE                ; Change to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AHTSEE C:\BBS\LINE1\         ; Pass the path to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rinfof1.Def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\LINE1                  ; Return to current BB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\YAH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AHTSEE C:\BBS\LINE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\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\YAH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AHTSEE C:\BBS\LINE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\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node batch file would probably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"Startgam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BBS\YAH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HTSEE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it isn't necessary to pass the node#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rink a Nice Cold Beer.  The colde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 This game requires the use of a fossil such as BNU or X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imilar.  This game was originally written t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Access, but will work under any BBS ru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that will create a dorinfo1.def or door.sys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r BBS doesn't run under a fossil, then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o load the fossil at the top of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</w:t>
      </w:r>
      <w:r>
        <w:rPr/>
        <w:t>Bulletin Generator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automatically update the High Scores bullet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efine them in the installation program.  However, not all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 files as well as some.  If somebody is using the BB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ighScores in a way which does not allow for sha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then the file will not be correctly updated by Yaht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one is viewing the High Scores &amp; at the same time Yahts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up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is is the case, then you may wish to run the MAKEB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 a nightly maintenance routine while the BBS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ad the highscores data file &amp; create the Asci &amp;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cores Bulletins as defined in the install program. 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from the yahtse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</w:t>
      </w:r>
      <w:r>
        <w:rPr/>
        <w:t>Registration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is release my address i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ke Ko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20 Iris Ave. #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nyvale, CA.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check for $10 US Dollars &amp; I will make a Ke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htsee.Key which will reside in your yahtsee game directo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rid of the Unregistered Notice on your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file will work in conjunction with your BBS name &amp;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others.  Please be sure to spell your BBS na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ill out the registration form below and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i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Important to spell correctly &lt; 34 Let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The registration key is based on this.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Fidonet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Node # _____________ If you're in zone 1, I'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'll notify you by return mail when your Key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receive a logon name &amp; password &amp; may downloa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ss than a minute from our BBS via a File-Att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nswer YES to the question "Read this mail now (Y/N)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want to wait for return mail enter a logon 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word below &amp; I'll immediately put you in our use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your Key File.  Please allow enough time for your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 here so you don't wast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Name _________________________________ Password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use a unique name, if your name is Tom Jones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Tom23456 for a logon name, something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kely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i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ceive your key, simply place it in your Yahtse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problems, I can be reached at Fidonet Node # 1:143/22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mail or I will be monitoring FidoNet's DOORWARE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r BBS # is 408-245-3043 or 408-737-188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